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Средняя общеобразовательная школа № 5», 628260, ул. Садовая, 1б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66-9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экономист Яморзова Ольга Викторовна</w:t>
            </w:r>
            <w:r>
              <w:rPr/>
              <w:t>, тел. 8 (34675) 2-66-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buhskol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муниципального контракта на поставку </w:t>
            </w:r>
            <w:r>
              <w:rPr>
                <w:bCs/>
                <w:color w:val="000000"/>
              </w:rPr>
              <w:t>молока и кисло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111, 1520162, 1520201, 15201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: 628260, ул. Садовая , 1Б, ул. Свердлова, 12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1 503 028 (один миллион пятьсот три тысячи двадцать восем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06» феврал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9» февра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 февра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5»                   _____________________      С.Н. Дю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_____________________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      Н.Б. Захар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07:00Z</dcterms:created>
  <dc:creator>Зубко И.Н.</dc:creator>
  <dc:description/>
  <cp:keywords/>
  <dc:language>en-US</dc:language>
  <cp:lastModifiedBy>Абдуллаева Ольга Сергеевна</cp:lastModifiedBy>
  <cp:lastPrinted>2012-01-22T15:31:00Z</cp:lastPrinted>
  <dcterms:modified xsi:type="dcterms:W3CDTF">2012-01-25T03:12:00Z</dcterms:modified>
  <cp:revision>19</cp:revision>
  <dc:subject/>
  <dc:title>извещение ЭА</dc:title>
</cp:coreProperties>
</file>